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u w:val="single"/>
          <w:lang w:val="ru-RU"/>
        </w:rPr>
        <w:t>26.01.2015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                            с. Михайловка           </w:t>
      </w: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u w:val="single"/>
          <w:lang w:val="ru-RU"/>
        </w:rPr>
        <w:t>27-па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й о порядке проведения Президент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язаний и Президентских спортивных игр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Михайловского муниципального района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о исполнение Указа Президента Российской Федерации от 30 июля 2014 г. № 948 «О проведении Всероссийских спортивных соревнований (игр) школьников», приказа Министерства образования и науки Российской Федерации № 966, приказа  Министерства спорта и туризма Российской Федерации № 1009 от 27-09-2010 года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 в целях пропаганды здорового образа жизни, привлечения к занятиям физической культурой и спортом школьников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оложение о порядке проведения Всероссийских спортивных соревнований школьников «Президентские состязания» в образовательных учреждениях Михайловского муниципального района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Утвердить Положение о порядке проведения Всероссийских спортивных игр школьников «Президентских спортивных игр школьников» в образовательных учреждениях Михайловского муниципального района (Приложение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start="1" w:fmt="decimal"/>
          <w:formProt w:val="false"/>
          <w:titlePg/>
          <w:textDirection w:val="lrTb"/>
          <w:docGrid w:type="default" w:linePitch="1523" w:charSpace="0"/>
        </w:sect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3. Утвердить состав оргкомитета по организации и проведению Всероссийских спортивных игр «Президентские состязания» и «Президентские спортивные игры школьников» в образовательных учреждениях Михайловского муниципального района (Приложение № 3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4. Утвердить состав судейской коллегии для определения победителей Всероссийских спортивных игр школьников «Президентские состязания» и «Президентские спортивные игры школьников» в образовательных учреждениях Михайловского муниципального района (Приложение № 4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1523" w:charSpace="0"/>
        </w:sectPr>
        <w:pStyle w:val="Normal"/>
        <w:ind w:left="3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-па</w:t>
      </w:r>
    </w:p>
    <w:p>
      <w:pPr>
        <w:pStyle w:val="Normal"/>
        <w:ind w:left="5103"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оведения Президентских состязаний в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авила организации и проведения Всероссийских спортивных соревнований школьников «президентские состязания» (далее – Президентские состязания), правила участия в Президентских состязаниях и определения победителей, а также их организационное обеспечение.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1. Цель и основные задач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Всероссийских спортивных состязаний соревнований школьников «Президентские состязания» является определение команд общеобразовательных учреждений, сформированных из обучающихся одного класса (далее класс-команда), добившихся лучших результатов в физической подготовке и физическом развитии, определение состояния их здоровья, уровня двигательной активности, степени вовлеченности в занятия физической культуре и спортом, сформированности установок и навыков здорового образа жизни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а проведения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тся поэтапно с сентября по май каждого год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(школьный) – соревнования проводятся в образовательных учреждениях — по программе и в сроки, утвержденные образовательными учреждениях (октябрь-декабрь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 этап (муниципальный) – соревнования проводятся в МОБУ ДОД «ДЮСШ» с. Михайловка — по программе и в сроки, утверждённые распоряжением администрации Михайловского муниципального района (январь-февраль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финальные краевые соревнования проводятся согласно календарного плана Соревнований, утвержденного Департаментом образования и науки Приморского края (апрель-май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- всероссийский - соревнования проводятся согласно Приказам Министерства образования Российской Федерации и Министерства спорта, туризма и молодежной политики Российской Федерац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 и 3 этапе в соревнованиях участвуют учащиеся образовательных учреждений-победители предыдущих этапов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проведения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1. Организаторами на школьном этапе являются руководители образовательных учреждений Михайловского муниципального район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ами на муниципальном этапе являются: управление по вопросам образования администрации Михайловского муниципального района, МКОУ «МСО ОУ», отдел физической культуры и спорта управления культуры и внутренней политики администрации Михайловского муниципального района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ники соревнований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1. В Президентских состязаниях принимают участие с 1 по 11 классы-команды общеобразовательных учреждений. В состав класса-команды включаются обучающиеся одного класса одного общеобразовательного учреждени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зидентские состязания проводятся ежегодно в четыре этапа: школьный, муниципальный, региональный и всероссийски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школьном этапе в состав класса-команды входят 9 человек, в том числе 8 участников (4 юноши, 4 девушки) и 1 руководитель. Участие принимают с 1 по 11 классы-команды общеобразовательных учреждени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муниципальном этапе Президентских состязаний принимают участие с 5 по 11 классы классы-команды общеобразовательных учреждени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4. В региональном этапе принимают</w:t>
      </w:r>
      <w:r>
        <w:rPr>
          <w:sz w:val="28"/>
          <w:szCs w:val="20"/>
        </w:rPr>
        <w:t xml:space="preserve"> участие классы – команды победители муниципального этапа. 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 Программа Президентских состязаний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грамма для участников Президентских состязаний включает в себя спортивное многоборье, творческий конкурс, теоретический конкурс, эстафетный бег.</w:t>
      </w:r>
    </w:p>
    <w:p>
      <w:pPr>
        <w:pStyle w:val="Normal"/>
        <w:spacing w:lineRule="atLeast" w:line="0"/>
        <w:ind w:left="70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</w:t>
      </w: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. Спортивное многоборье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0"/>
        </w:rPr>
        <w:t>Бег 1000 м</w:t>
      </w:r>
      <w:r>
        <w:rPr>
          <w:sz w:val="28"/>
          <w:szCs w:val="20"/>
        </w:rPr>
        <w:t xml:space="preserve"> (юноши, девушки). Выполняется с высокого старта, результат фиксируется с точностью до 0,1 сек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0"/>
        </w:rPr>
        <w:t>Бег 30 м</w:t>
      </w:r>
      <w:r>
        <w:rPr>
          <w:sz w:val="28"/>
          <w:szCs w:val="20"/>
        </w:rPr>
        <w:t xml:space="preserve"> (юноши, девушки 6 класс),</w:t>
      </w:r>
      <w:r>
        <w:rPr>
          <w:b/>
          <w:sz w:val="28"/>
          <w:szCs w:val="20"/>
        </w:rPr>
        <w:t>60 м</w:t>
      </w:r>
      <w:r>
        <w:rPr>
          <w:sz w:val="28"/>
          <w:szCs w:val="20"/>
        </w:rPr>
        <w:t xml:space="preserve"> (юноши, девушки 7,8,9 классы), </w:t>
      </w:r>
      <w:r>
        <w:rPr>
          <w:b/>
          <w:sz w:val="28"/>
          <w:szCs w:val="20"/>
        </w:rPr>
        <w:t>100 м</w:t>
      </w:r>
      <w:r>
        <w:rPr>
          <w:sz w:val="28"/>
          <w:szCs w:val="20"/>
        </w:rPr>
        <w:t xml:space="preserve"> (юноши, девушки 10,11 классы).  Старт произвольный, результат фиксируется с точностью до 0,1 сек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0"/>
        </w:rPr>
        <w:t xml:space="preserve">Подтягивание на перекладине </w:t>
      </w:r>
      <w:r>
        <w:rPr>
          <w:sz w:val="28"/>
          <w:szCs w:val="20"/>
        </w:rPr>
        <w:t>(юноши). 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унд видимое для судьи положение виса. Разрешается только одна попытка. Не допускается: сгибание рук поочередно, рывки ногами или туловищем. Пауза между повторениями не должна превышать 3 сек.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Сгибание и разгибание рук в упоре лежа (отжимание) </w:t>
      </w:r>
      <w:r>
        <w:rPr>
          <w:sz w:val="28"/>
          <w:szCs w:val="20"/>
        </w:rPr>
        <w:t>(девушки). Исходное положение: упор лежа на полу. Голова, туловище и ноги составляют прямую линию. Сгибание рук выполняется до касания грудью предмета высотой не боле 5 см, не нарушая прямой линии тела, а разгибание производится до полного выпрямления рук при сохранении прямой линии тела. Разрешается одна попытка. Пауза между повторениями не должна превышать 3 сек. Фиксируется количество только правильно выполненных отжимани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0"/>
        </w:rPr>
        <w:t>Подъем туловища из положения «лежа на спине»</w:t>
      </w:r>
      <w:r>
        <w:rPr>
          <w:sz w:val="28"/>
          <w:szCs w:val="20"/>
        </w:rPr>
        <w:t xml:space="preserve"> (юноши, девушки)</w:t>
      </w:r>
      <w:r>
        <w:rPr>
          <w:b/>
          <w:sz w:val="28"/>
          <w:szCs w:val="20"/>
        </w:rPr>
        <w:t>.</w:t>
      </w:r>
      <w:r>
        <w:rPr>
          <w:sz w:val="28"/>
          <w:szCs w:val="20"/>
        </w:rPr>
        <w:t xml:space="preserve"> Исходное положение – лежа на спине, руки за головой, пальцы в замок, ноги согнуты, ступни закреплены. Фиксируется количество выполненных упражнений до касания локтями коленей в одной попытке за 30 сек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0"/>
        </w:rPr>
        <w:t xml:space="preserve">Прыжок в длину с места </w:t>
      </w:r>
      <w:r>
        <w:rPr>
          <w:sz w:val="28"/>
          <w:szCs w:val="20"/>
        </w:rPr>
        <w:t>(юноши, девушки)</w:t>
      </w:r>
      <w:r>
        <w:rPr>
          <w:b/>
          <w:sz w:val="28"/>
          <w:szCs w:val="20"/>
        </w:rPr>
        <w:t>.</w:t>
      </w:r>
      <w:r>
        <w:rPr>
          <w:sz w:val="28"/>
          <w:szCs w:val="20"/>
        </w:rPr>
        <w:t xml:space="preserve"> Выполняется двумя ногами от стартовой линии с махом рук. Длина прыжка измеряется в сантиметрах от стартовой линии до ближнего касания ногами или любой частью тела. Участнику предоставляется три попытк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b/>
          <w:sz w:val="28"/>
          <w:szCs w:val="20"/>
        </w:rPr>
        <w:t>Наклон вперед из положения «сидя</w:t>
      </w:r>
      <w:r>
        <w:rPr>
          <w:sz w:val="28"/>
          <w:szCs w:val="20"/>
        </w:rPr>
        <w:t>» (юноши, девушки). На полу обозначается центровая и перпендикулярная мерная линии. Сидя на полу, участник ступнями касается центовой линии, ноги выпрямлены в коленях, ступни вертикальны, расстояние между ними составляет 20-30 см. Выполняется 3 наклона вперед, на 4-м фиксируется результат касания при фиксации (не менее 2 сек.) кончиков пальцев на перпендикулярной мерной линии. Сгибание ног в коленях не допускается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5.2. Творческий конкурс 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творческом конкурсе принимают участие от школьных классов-команд – не менее 3 юношей и 3 девушек. Время выступления – до 10 минут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0"/>
        </w:rPr>
        <w:t>Творческий конкурс включает представление классом-командой музыкально-творческой композиции, посвященной олимпийской тематике.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музыкально-художественной композиции должны быть отражены: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стория олимпийских игр, олимпийского движения в Росс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0"/>
        </w:rPr>
        <w:t>- воспитательная роль олимпийских игр и олимпийского движения, основные принципы (ценности) спортивного соперничеств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портивные тенденции образовательного учрежд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0"/>
        </w:rPr>
        <w:t>- достижения выдающихся спортсменов, олимпийских чемпионов, призеров олимпийских игр.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раскрытия темы могут быть использованы элементы танцевального, вокального, музыкального, ораторского, поэтического, сценического искусства, юмора, пантомимы, клоунады, элементы различных видов спорта (акробатики, гимнастики, аэробики, синхронное выполнение физических упражнений и т.д.), костюмы, декорации, реквизит, видеоролик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0"/>
        </w:rPr>
        <w:t>Сюжет музыкально-художественной композиции должен быть эмоциональным, позитивным запоминающимся. Время выступления – до 10 минут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0"/>
        </w:rPr>
        <w:t>Музыкально-художественная композиция оценивается жюри по следующим критериям: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оответствие заданной теме (от 0 до 5 баллов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спользование разнообразных художественных средств для передачи заданной темы (от 0 до 10 баллов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ригинальность идеи (от 0 до 5 баллов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0"/>
        </w:rPr>
        <w:t>- сценическая культура и исполнительское мастерство (от 0 до 5 балов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художественное оформление (декорации, костюмы, реквизит) (от 0 до 5 баллов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0"/>
        </w:rPr>
        <w:t>- соответствует регламенту (выступление не должно превышать отведенное время) (от 0 до 10 баллов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0"/>
        </w:rPr>
        <w:t>Члены жюри оценивают музыкально-художественную композицию каждой класс-команды по каждому критерию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0"/>
        </w:rPr>
        <w:t xml:space="preserve">5.3. Теоретический конкурс 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теоретическом конкурсе принимают участие от школьных классов-команд – 4 юноши и 4 девушки. Задания для теоретического конкурса будут разрабатываться судейской коллегией по следующим темам: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лимпийские игры древност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имволика, атрибутика и девиз Олимпийского движ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озрождение Олимпийских игр и олимпийского движ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0"/>
        </w:rPr>
        <w:t>- основные принципы (ценности) олимпизма и спортивного соперничеств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оспитательная роль олимпийских игр и олимпийского движ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фэйрплэй: принципы организация, история, современная трактовк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лимпийское движение в России.</w:t>
      </w:r>
    </w:p>
    <w:p>
      <w:pPr>
        <w:pStyle w:val="Normal"/>
        <w:spacing w:lineRule="atLeast" w:line="0"/>
        <w:ind w:firstLine="709"/>
        <w:rPr/>
      </w:pPr>
      <w:r>
        <w:rPr>
          <w:b/>
          <w:sz w:val="28"/>
          <w:szCs w:val="20"/>
        </w:rPr>
        <w:t>5.4.Эстафетный бег</w:t>
      </w:r>
    </w:p>
    <w:p>
      <w:pPr>
        <w:pStyle w:val="Normal"/>
        <w:spacing w:lineRule="atLeast" w:line="0"/>
        <w:ind w:firstLine="709"/>
        <w:rPr/>
      </w:pPr>
      <w:r>
        <w:rPr/>
        <w:t>Состав команды: 3 юноши, 3 девушки.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та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м – девуш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м- юнош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м – девуш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м- юнош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м – девуш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м- юноша</w:t>
            </w:r>
          </w:p>
        </w:tc>
      </w:tr>
    </w:tbl>
    <w:p>
      <w:pPr>
        <w:pStyle w:val="Normal"/>
        <w:spacing w:lineRule="atLeast" w:line="0"/>
        <w:ind w:firstLine="709"/>
        <w:rPr/>
      </w:pPr>
      <w:r>
        <w:rPr>
          <w:b/>
          <w:sz w:val="28"/>
          <w:szCs w:val="20"/>
        </w:rPr>
        <w:t xml:space="preserve">6. Условия подведения итогов 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ревнованиях разыгрываются личное, командное и общекомандное первенств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0"/>
        </w:rPr>
        <w:t>Личное первенство проводится в каждом виде спортивного многоборья и в сумме многоборь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0"/>
        </w:rPr>
        <w:t>Командное первенство определяется в спортивном многоборье, творческом конкурсе и теоретическом конкурс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0"/>
        </w:rPr>
        <w:t>Результат личного первенства в каждом виде программы спортивного многоборья определяется по лучшему результату, в сумме многоборье – по наименьшей сумме мест, занятых участником во всех видах программ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0"/>
        </w:rPr>
        <w:t>Участнику класса-команды, который не смог принять участие в одном, или нескольких видах многоборья, присуждается последнее место в виде программы (многоборье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0"/>
        </w:rPr>
        <w:t>Командное первенство в спортивном многоборье определяется по наименьшей сумме мест 3 юношей и 3 девушек классов-команд. Для определения места, занятого классом-командой в творческом конкурсе, суммируются средние баллы, выставленные каждым членом жюри, которые делятся на число членов жюр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определения места, занятого классом-командой в теоретическом конкурсе, выводится общий средний бал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0"/>
        </w:rPr>
        <w:t>Общекомандное первенство определяется по наименьшей сумме мест, занятых классом-командой в спортивном многоборье, художественном конкурсе и теоретическом конкурсе. Место, занятое классом-командой в спортивном многоборье умножается на коэффициент – 2.</w:t>
      </w:r>
    </w:p>
    <w:p>
      <w:pPr>
        <w:pStyle w:val="Normal"/>
        <w:spacing w:lineRule="atLeast" w:line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равенстве сумм у двух и более классов-команд преимущество получает класс-команда, имеющая лучший результат в спортивном многоборье. В случае равенства этого показателя преимущество отдается оп лучшему результату в творческом конкурсе, далее – в теоретическом конкурс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0"/>
        </w:rPr>
        <w:t xml:space="preserve">7. Награждение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-команды, занявшие 1-3 места в спортивном многоборье, творческом конкурсе, теоретическом конкурсе награждаются грамотами управления по вопросам образования администрации Михайловского муниципального района. За победу в общекомандном зачете – грамоты управления по вопросам образования администрации Михайловского муниципального района и кубки.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спортивных игр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портивные игры»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авила организации и проведения Всероссийских спортивных игр школьников «Президентские спортивные игры» (далее – Президентские спортивные игры), правила участия в Президентских спортивных играх и определения победителей и призеров, а также их организацию.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1. Цель и основные задач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и задачи Президентских спортивных игр являются определение лучших команд общеобразовательных учреждений, сформированных из обучающихся одного общеобразовательного учреждения (далее-команда-школа), добившихся наилучших результатов в наиболее развитых и популярных в общеобразовательном учреждении летних и зимних олимпийских видах спорта, привлечение обучающихся к занятиям спортом и здоровому образу жизни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а проведения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ежегодно в 4 этапа: школьный, муниципальный, региональный и всероссийский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(школьный) – соревнования в образовательных учреждениях— по программе и в сроки, утвержденные образовательными учреждениями (октябрь-декабрь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(муниципальный) – соревнования проводятся в МОБУ ДОД «ДЮСШ» с.Михайловка — по программе и в сроки, утверждённые распоряжением администрации Михайловского муниципального района (январь-февраль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(региональный) – краевые соревнования проводятся согласно срокам календарного плана Соревнований, утвержденного Департаментом образования и науки Приморского края (апрель-май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(всероссийский) - соревнования проводятся согласно Приказам Министерства образования Российской Федерации и Министерства спорта, туризма и молодежной политики Российской Федерац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 и 3 этапе в соревнованиях участвуют учащиеся  образовательных учреждений-победители предыдущих этапов.</w:t>
      </w:r>
    </w:p>
    <w:p>
      <w:pPr>
        <w:pStyle w:val="Normal"/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>3.1. Организаторами на школьном этапе являются руководители общеобразовательных учреждени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2. Организаторами на муниципальном этапе являются: управление по вопросам образования администрации Михайловского муниципального района, МКОУ «МСО ОУ», отдел физической культуры и спорта управления культуры и внутренней политики администрации Михайловского муниципального района.</w:t>
      </w:r>
    </w:p>
    <w:p>
      <w:pPr>
        <w:pStyle w:val="Normal"/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ники соревнований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резидентских спортивных игр принимают участие учащиеся общеобразовательных учреждений с 5 по 11 классы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ринимают участие команды –школы, сформированные из обучающихся, показавших лучшие результат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.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анды-школы входят обучающиеся из одного общеобразовательного учреждения. Возраст участников: 1998 – 1999 г.р., 2000 – 2001 г.р., 2002 – 2003 г.р.состав команды 22 человека, в том числе 20 участников (10 юношей, 10 девушек) и 2 руководителя.</w:t>
      </w:r>
    </w:p>
    <w:p>
      <w:pPr>
        <w:pStyle w:val="Normal"/>
        <w:spacing w:lineRule="atLeast" w:line="0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 Программа Президентских спортивных игр</w:t>
      </w:r>
    </w:p>
    <w:tbl>
      <w:tblPr>
        <w:tblW w:w="73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71"/>
        <w:gridCol w:w="19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д спор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 коман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но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в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олейбо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0"/>
              </w:rPr>
              <w:t xml:space="preserve">Уличный баскетбо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егкая атле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</w:tbl>
    <w:p>
      <w:pPr>
        <w:pStyle w:val="Normal"/>
        <w:spacing w:lineRule="atLeast" w:line="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личный баскетбол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Соревнования командные, проводятся раздельно среди юношей и девушек. Состав команды 4 человека (3 игрока на площадке, 1 запасной). Игра проводится на половине баскетбольной площадки.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Основное время игры составляет 8 минут «грязного» времени. В игре должны быть задействованы все 4 игрока команды. В случае равного счета по истечении 8 минут, игра продолжается до первого заброшенного мяча. </w:t>
      </w:r>
    </w:p>
    <w:p>
      <w:pPr>
        <w:pStyle w:val="Normal"/>
        <w:spacing w:lineRule="atLeast" w:line="0"/>
        <w:ind w:firstLine="709"/>
        <w:rPr/>
      </w:pPr>
      <w:r>
        <w:rPr>
          <w:b/>
          <w:sz w:val="28"/>
          <w:szCs w:val="20"/>
        </w:rPr>
        <w:t xml:space="preserve">Волейбол. 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Соревнования командные. Принимают участие смешанные команды в составе 9 человек (6 юношей, 3 девушки). На площадке играют 4 юноши и 2 девушки. </w:t>
      </w:r>
    </w:p>
    <w:p>
      <w:pPr>
        <w:pStyle w:val="Normal"/>
        <w:spacing w:lineRule="atLeast" w:line="0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егкая атлетика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Соревнования лично-командные. Соревнования проводятся раздельно среди юношей и девушек. Состав команды 20 человек (10 юношей, 10 девушек)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В каждом виде, за исключением эстафеты, от команды школы принимают участие 10 чел. (5 юношей, 5 девушек). Каждый участник команды имеет право принять участие только в двух видах программы, в т.ч. в одной из беговых дисциплин.</w:t>
      </w:r>
    </w:p>
    <w:p>
      <w:pPr>
        <w:pStyle w:val="Normal"/>
        <w:spacing w:lineRule="atLeast" w:line="0"/>
        <w:ind w:firstLine="709"/>
        <w:rPr/>
      </w:pPr>
      <w:r>
        <w:rPr>
          <w:b/>
          <w:sz w:val="28"/>
          <w:szCs w:val="20"/>
        </w:rPr>
        <w:t>Бег 60м</w:t>
      </w:r>
      <w:r>
        <w:rPr>
          <w:sz w:val="28"/>
          <w:szCs w:val="20"/>
        </w:rPr>
        <w:t xml:space="preserve"> (юноши, девушки) – выполняется на беговой дорожке с низкого старта.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b/>
          <w:sz w:val="28"/>
          <w:szCs w:val="20"/>
        </w:rPr>
        <w:t>Бег 800 м</w:t>
      </w:r>
      <w:r>
        <w:rPr>
          <w:sz w:val="28"/>
          <w:szCs w:val="20"/>
        </w:rPr>
        <w:t xml:space="preserve"> (юноши) и 600 м (девушки) - выполняется на беговой дорожке с высокого старта.</w:t>
      </w:r>
    </w:p>
    <w:p>
      <w:pPr>
        <w:pStyle w:val="Normal"/>
        <w:spacing w:lineRule="atLeast" w:line="0"/>
        <w:ind w:firstLine="709"/>
        <w:rPr/>
      </w:pPr>
      <w:r>
        <w:rPr>
          <w:b/>
          <w:sz w:val="28"/>
          <w:szCs w:val="20"/>
        </w:rPr>
        <w:t>Прыжок в длину</w:t>
      </w:r>
      <w:r>
        <w:rPr>
          <w:sz w:val="28"/>
          <w:szCs w:val="20"/>
        </w:rPr>
        <w:t xml:space="preserve"> (юноши, девушки) – выполняется с разбега; участнику предоставляется три попытки, результат определяется по лучшей попытке.</w:t>
      </w:r>
    </w:p>
    <w:p>
      <w:pPr>
        <w:pStyle w:val="Normal"/>
        <w:spacing w:lineRule="atLeast" w:line="0"/>
        <w:ind w:firstLine="709"/>
        <w:rPr/>
      </w:pPr>
      <w:r>
        <w:rPr>
          <w:b/>
          <w:sz w:val="28"/>
          <w:szCs w:val="20"/>
        </w:rPr>
        <w:t>Метание мяча</w:t>
      </w:r>
      <w:r>
        <w:rPr>
          <w:sz w:val="28"/>
          <w:szCs w:val="20"/>
        </w:rPr>
        <w:t xml:space="preserve"> (юноши, девушки) – выполняется с разбега; каждому участнику предоставляется три попытки, мяч для метания (140 г).</w:t>
      </w:r>
    </w:p>
    <w:p>
      <w:pPr>
        <w:pStyle w:val="Normal"/>
        <w:spacing w:lineRule="atLeast" w:line="0"/>
        <w:ind w:firstLine="709"/>
        <w:rPr/>
      </w:pPr>
      <w:r>
        <w:rPr>
          <w:b/>
          <w:sz w:val="28"/>
          <w:szCs w:val="20"/>
        </w:rPr>
        <w:t>Эстафеты:</w:t>
      </w:r>
      <w:r>
        <w:rPr>
          <w:sz w:val="28"/>
          <w:szCs w:val="20"/>
        </w:rPr>
        <w:t xml:space="preserve"> состав команды 12 человек (6 юношей, 6 девушек): проводятся три эстафеты: 4х100 м (юноши); 4х100 м (девушки); смешанная эстафета 4х100 м (2 юноши, 2 девушки).</w:t>
      </w:r>
    </w:p>
    <w:p>
      <w:pPr>
        <w:pStyle w:val="Normal"/>
        <w:spacing w:lineRule="atLeast" w:line="0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6. Условия подведения итогов 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В легкой атлетике в командном зачете победители и призеры определяются раздельно среди юношей и девушек по наибольшей сумме очков во всех видах программы (в командный зачет входят 4 лучших результатов у юношей 4 лучших результатов у девушек в каждом виде)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В эстафете - по сумме времени команд в трех эстафетах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В уличном баскетболе определяются в командном и общекомандном зачетах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0"/>
        </w:rPr>
        <w:t>В волейболе - в командном зачете.</w:t>
      </w:r>
    </w:p>
    <w:p>
      <w:pPr>
        <w:pStyle w:val="Normal"/>
        <w:spacing w:lineRule="atLeast" w:line="0"/>
        <w:ind w:firstLine="709"/>
        <w:rPr>
          <w:sz w:val="28"/>
          <w:szCs w:val="20"/>
        </w:rPr>
      </w:pPr>
      <w:r>
        <w:rPr>
          <w:sz w:val="28"/>
          <w:szCs w:val="20"/>
        </w:rPr>
        <w:t>В общекомандном зачете победители определяются по наименьшей сумме мест, занятых в общекомандных зачетах по видам спорта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венстве суммы мест у двух и более команд-школ, преимущество получает команда-школа, имеющая большее количество личных 1 мест в соревнованиях, при равенстве этого показателя учитываются 2,3 места и т.д.  </w:t>
      </w:r>
    </w:p>
    <w:p>
      <w:pPr>
        <w:pStyle w:val="Normal"/>
        <w:spacing w:lineRule="atLeast" w:line="0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7. Награждение 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>Участники, занявшие 1-3 места в индивидуальных видах, награждаются медалями и грамотами управления по вопросам образования администрации Михайловского муниципального района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>Команды, занявшие 1-3 места в общекомандном первенстве, награждаются кубками и грамотами управления по вопросам образования администрации Михайловского муниципального района.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uto" w:line="360"/>
        <w:ind w:left="425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-па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>
          <w:trHeight w:val="1325" w:hRule="atLeast"/>
        </w:trPr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ргкомитета по проведению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Всероссийских спортивных игр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резидентские состязания» и «Президентские спортивные игр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ьников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ущенко Н. В., заместитель  главы администрации Михайловского муниципальн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манян Н. Л., заместитель начальника управления по вопросам образования </w:t>
            </w:r>
          </w:p>
          <w:p>
            <w:pPr>
              <w:pStyle w:val="Normal"/>
              <w:ind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оргкомит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Юркасов Л.А., </w:t>
            </w:r>
            <w:r>
              <w:rPr>
                <w:sz w:val="28"/>
                <w:szCs w:val="28"/>
              </w:rPr>
              <w:t>начальник отдела физкультурно-массовой и спортивной работы управления культуры и внутренней поли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color w:val="000000"/>
                <w:sz w:val="28"/>
                <w:szCs w:val="28"/>
              </w:rPr>
              <w:t>Чавин Л.В., директор МОБУ ДОД «ДЮСШ» с. Михайловка</w:t>
            </w:r>
          </w:p>
          <w:p>
            <w:pPr>
              <w:pStyle w:val="Normal"/>
              <w:ind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оргкомитета 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абаева Ю.В., </w:t>
            </w:r>
            <w:r>
              <w:rPr>
                <w:sz w:val="28"/>
                <w:szCs w:val="28"/>
              </w:rPr>
              <w:t>главный специалист по молодежной политике управления культуры и внутренней полит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uto" w:line="360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-па</w:t>
      </w:r>
    </w:p>
    <w:p>
      <w:pPr>
        <w:pStyle w:val="Normal"/>
        <w:ind w:left="439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>
          <w:trHeight w:val="1325" w:hRule="atLeast"/>
        </w:trPr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судейской коллегии по проведению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</w:rPr>
              <w:t>Всероссийских спортивных игр «Президентские состязания» и «Президентские спортивные игры школьников»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Юркасов Л.А., </w:t>
            </w:r>
            <w:r>
              <w:rPr>
                <w:sz w:val="28"/>
                <w:szCs w:val="28"/>
              </w:rPr>
              <w:t>начальник отдела физкультурно-массовой и спортивной работы управления культуры и внутренней поли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удейской коллег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манян Наталья Львовна, зам. начальника управления по вопросам образования </w:t>
            </w:r>
          </w:p>
          <w:p>
            <w:pPr>
              <w:pStyle w:val="Normal"/>
              <w:ind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удейской коллег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color w:val="000000"/>
                <w:sz w:val="28"/>
                <w:szCs w:val="28"/>
              </w:rPr>
              <w:t>Чавин Л.В., директор МОБУ ДОД «ДЮСШ» с. Михайловка</w:t>
            </w:r>
          </w:p>
          <w:p>
            <w:pPr>
              <w:pStyle w:val="Normal"/>
              <w:ind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судейской коллегии</w:t>
            </w:r>
          </w:p>
        </w:tc>
      </w:tr>
      <w:tr>
        <w:trPr>
          <w:trHeight w:val="828" w:hRule="atLeast"/>
        </w:trPr>
        <w:tc>
          <w:tcPr>
            <w:tcW w:w="4929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астабаева Ю.В., </w:t>
            </w:r>
            <w:r>
              <w:rPr>
                <w:sz w:val="28"/>
                <w:szCs w:val="28"/>
              </w:rPr>
              <w:t>главный специалист по молодежной политике управления культуры и внутренней политики</w:t>
            </w:r>
          </w:p>
          <w:p>
            <w:pPr>
              <w:pStyle w:val="Normal"/>
              <w:ind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судейской коллег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твеев Б.И., </w:t>
            </w:r>
            <w:r>
              <w:rPr>
                <w:sz w:val="28"/>
                <w:szCs w:val="28"/>
              </w:rPr>
              <w:t>главный специалист по обеспечению условий развития физической культуры и спорта отдела физкультурно-массовой и спортивной работы управления культуры и внутренней поли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судейской колле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0" w:top="1134" w:footer="0" w:bottom="851"/>
      <w:pgNumType w:start="0"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112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lang w:val="en-US" w:bidi="en-US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 w:val="26"/>
      <w:szCs w:val="20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23:00Z</dcterms:created>
  <dc:creator>_</dc:creator>
  <dc:description/>
  <dc:language>en-US</dc:language>
  <cp:lastModifiedBy>MorozovaNN</cp:lastModifiedBy>
  <cp:lastPrinted>2014-08-20T10:19:00Z</cp:lastPrinted>
  <dcterms:modified xsi:type="dcterms:W3CDTF">2015-01-29T02:23:00Z</dcterms:modified>
  <cp:revision>2</cp:revision>
  <dc:subject/>
  <dc:title>АДМИНИСТРАЦИЯ МИХАЙЛОВСКОГО МУНИЦИПАЛЬНОГО</dc:title>
</cp:coreProperties>
</file>